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01/02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mantas ielā 35A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Vasīlijs Kuzmins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rija.pupina@daugavpils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 ■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Caurbraucamo pagalmu bedru un pagalmu bedru remontdarbi Daugavpils pilsētā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Caurbraucamo pagalmu bedru un pagalmu bedru remontdarbi Daugavpils pilsētā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priekšmets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priekšmeti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45000000-7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15/10/201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PPI KSP 2012/1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14/02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pirmdien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14/02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3:00Z</dcterms:created>
  <dc:creator>User</dc:creator>
  <dc:description/>
  <dc:language>en-US</dc:language>
  <cp:lastModifiedBy>User</cp:lastModifiedBy>
  <dcterms:modified xsi:type="dcterms:W3CDTF">2012-02-01T12:34:00Z</dcterms:modified>
  <cp:revision>1</cp:revision>
  <dc:subject/>
  <dc:title/>
</cp:coreProperties>
</file>